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三个人同时舔吃</w:t>
      </w:r>
      <w:r>
        <w:rPr>
          <w:sz w:val="48"/>
          <w:szCs w:val="48"/>
        </w:rPr>
        <w:t xml:space="preserve">b - </w:t>
      </w:r>
      <w:r>
        <w:rPr>
          <w:sz w:val="48"/>
          <w:szCs w:val="48"/>
        </w:rPr>
        <w:t>三人共享的甜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于生活品质的追求越来越高。尤其是在饮食方面，不仅要注重口感，还要考虑到健康和社交。今天，我就带你一起探索一个不仅美味，而且充满温馨人际关系的体验——被三个人同时舔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3CZmgCFIr6nH7JwIcAhxVJv85TX-Nz39TkN-qclUeA3GFfKtg7bxWhYczdjPp9rx.jpg"&gt;&lt;/p&gt;&lt;p&gt;</w:t>
      </w:r>
      <w:r>
        <w:rPr>
          <w:sz w:val="32"/>
          <w:szCs w:val="32"/>
        </w:rPr>
        <w:t>首先，我们需要了解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代表的是什么。在这里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可以是冰淇淋、布丁、白糖浆或者其他任何我们喜欢的甜点。这一过程通常涉及到几个人的参与，每个人都在享受自己的小份，同时也分享给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体验不仅能够增进彼此间的情感，也能让每一次尝试都变得更加有趣。例如，在一个周末，几位朋友聚会时，他们决定尝试这种新颖的方式来享用冰淇淋。他们选了一些不同的口味，然后坐在一起，用勺子舔着，并且互相传递，一边品尝一边聊天，这种场景既亲切又充满欢乐。</w:t>
      </w:r>
      <w:r>
        <w:rPr>
          <w:sz w:val="32"/>
          <w:szCs w:val="32"/>
        </w:rPr>
        <w:t>&lt;/p&gt;&lt;p&gt;&lt;img src="/static-img/_8gMFGKCtkiragqSiFG0UZv85TX-Nz39TkN-qclUeA2056JtONfePdpqUawFZbNvF0pW8h1YuHpTMmS0e7LOTQ.jpg"&gt;&lt;/p&gt;&lt;p&gt;</w:t>
      </w:r>
      <w:r>
        <w:rPr>
          <w:sz w:val="32"/>
          <w:szCs w:val="32"/>
        </w:rPr>
        <w:t>这种风俗还常见于家庭聚餐中，比如母亲为孩子们准备了蛋糕，但她却想与大家共同享受这一刻，所以她建议每个人拿起刀叉，轮流剥皮并分割蛋糕。一家人围坐在桌旁，小声笑语中夹杂着切割的声音，那份温暖和幸福感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行为也常出现在商业环境中，比如某些高端餐厅为了提供特别服务，将客人的甜点摆放在大型盘子里，让多位顾客同时品尝。此举不仅增加了餐次上的娱乐性，也展现了餐厅对细节处理能力的一面。</w:t>
      </w:r>
      <w:r>
        <w:rPr>
          <w:sz w:val="32"/>
          <w:szCs w:val="32"/>
        </w:rPr>
        <w:t>&lt;/p&gt;&lt;p&gt;&lt;img src="/static-img/FztCYZU2E4OIkWydXjxoiZv85TX-Nz39TkN-qclUeA2056JtONfePdpqUawFZbNvF0pW8h1YuHpTMmS0e7LOTQ.jpg"&gt;&lt;/p&gt;&lt;p&gt;</w:t>
      </w:r>
      <w:r>
        <w:rPr>
          <w:sz w:val="32"/>
          <w:szCs w:val="32"/>
        </w:rPr>
        <w:t>总之，被三个人同时舔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一种融合了美食、社交和情感共鸣的活动，无论是在哪个场合，都能够提升人们在享受美食时的心情，让生活更丰富多彩。</w:t>
      </w:r>
      <w:r>
        <w:rPr>
          <w:sz w:val="32"/>
          <w:szCs w:val="32"/>
        </w:rPr>
        <w:t>&lt;/p&gt;&lt;p&gt;&lt;a href = "/doc/831409-</w:t>
      </w:r>
      <w:r>
        <w:rPr>
          <w:sz w:val="32"/>
          <w:szCs w:val="32"/>
        </w:rPr>
        <w:t>我被三个人同时舔吃</w:t>
      </w:r>
      <w:r>
        <w:rPr>
          <w:sz w:val="32"/>
          <w:szCs w:val="32"/>
        </w:rPr>
        <w:t xml:space="preserve">b - </w:t>
      </w:r>
      <w:r>
        <w:rPr>
          <w:sz w:val="32"/>
          <w:szCs w:val="32"/>
        </w:rPr>
        <w:t>三人共享的甜蜜体验</w:t>
      </w:r>
      <w:r>
        <w:rPr>
          <w:sz w:val="32"/>
          <w:szCs w:val="32"/>
        </w:rPr>
        <w:t>.doc" rel="alternate" download="831409-</w:t>
      </w:r>
      <w:r>
        <w:rPr>
          <w:sz w:val="32"/>
          <w:szCs w:val="32"/>
        </w:rPr>
        <w:t>我被三个人同时舔吃</w:t>
      </w:r>
      <w:r>
        <w:rPr>
          <w:sz w:val="32"/>
          <w:szCs w:val="32"/>
        </w:rPr>
        <w:t xml:space="preserve">b - </w:t>
      </w:r>
      <w:r>
        <w:rPr>
          <w:sz w:val="32"/>
          <w:szCs w:val="32"/>
        </w:rPr>
        <w:t>三人共享的甜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